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914400" cy="5797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pacing w:val="-11"/>
          <w:sz w:val="40"/>
          <w:szCs w:val="40"/>
        </w:rPr>
        <w:t>中国</w:t>
      </w:r>
      <w:r>
        <w:rPr>
          <w:rFonts w:eastAsia="华文仿宋" w:cs="华文仿宋" w:ascii="华文仿宋" w:hAnsi="华文仿宋"/>
          <w:spacing w:val="-11"/>
          <w:sz w:val="40"/>
          <w:szCs w:val="40"/>
        </w:rPr>
        <w:t>·</w:t>
      </w:r>
      <w:r>
        <w:rPr>
          <w:rFonts w:ascii="黑体" w:hAnsi="黑体" w:eastAsia="黑体"/>
          <w:spacing w:val="-11"/>
          <w:sz w:val="40"/>
          <w:szCs w:val="40"/>
        </w:rPr>
        <w:t>专家学者</w:t>
      </w:r>
      <w:r>
        <w:rPr>
          <w:rFonts w:ascii="黑体" w:hAnsi="黑体" w:eastAsia="黑体"/>
          <w:spacing w:val="-11"/>
          <w:sz w:val="40"/>
          <w:szCs w:val="40"/>
          <w:lang w:eastAsia="zh-CN"/>
        </w:rPr>
        <w:t>管理服务委员会</w:t>
      </w:r>
      <w:r>
        <w:rPr>
          <w:rFonts w:ascii="黑体" w:hAnsi="黑体" w:eastAsia="黑体"/>
          <w:sz w:val="44"/>
          <w:szCs w:val="44"/>
        </w:rPr>
        <w:t>企业家会员申请表</w:t>
      </w:r>
    </w:p>
    <w:p>
      <w:pPr>
        <w:pStyle w:val="Normal"/>
        <w:spacing w:lineRule="exact" w:line="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20"/>
        <w:ind w:firstLine="945"/>
        <w:rPr/>
      </w:pPr>
      <w:r>
        <w:rPr/>
        <w:t>申请年限（请在选定期限前面框内打</w:t>
      </w:r>
      <w:r>
        <w:rPr>
          <w:lang w:eastAsia="zh-CN"/>
        </w:rPr>
        <w:t>勾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期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年期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</w:t>
      </w:r>
      <w:r>
        <w:rPr/>
        <w:t>年期</w:t>
      </w:r>
    </w:p>
    <w:p>
      <w:pPr>
        <w:pStyle w:val="Normal"/>
        <w:spacing w:lineRule="exact" w:line="320"/>
        <w:ind w:firstLine="9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81305</wp:posOffset>
                </wp:positionV>
                <wp:extent cx="6286500" cy="190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.15pt" to="509.95pt,22.2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所属行业</w:t>
      </w:r>
      <w:r>
        <w:rPr>
          <w:rFonts w:eastAsia="Times New Roman"/>
        </w:rPr>
        <w:t xml:space="preserve">                          </w:t>
      </w:r>
      <w:r>
        <w:rPr/>
        <w:t>编号</w:t>
      </w:r>
    </w:p>
    <w:p>
      <w:pPr>
        <w:pStyle w:val="Normal"/>
        <w:spacing w:lineRule="exact" w:line="320"/>
        <w:ind w:firstLine="4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本表须用钢笔填写，字迹要清晰（可复印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140</wp:posOffset>
                </wp:positionV>
                <wp:extent cx="6005195" cy="706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311"/>
                              <w:gridCol w:w="599"/>
                              <w:gridCol w:w="429"/>
                              <w:gridCol w:w="268"/>
                              <w:gridCol w:w="900"/>
                              <w:gridCol w:w="23"/>
                              <w:gridCol w:w="1181"/>
                              <w:gridCol w:w="79"/>
                              <w:gridCol w:w="456"/>
                              <w:gridCol w:w="180"/>
                              <w:gridCol w:w="624"/>
                              <w:gridCol w:w="521"/>
                              <w:gridCol w:w="1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单位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范围（或主要生产产品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总机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利润额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历及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经历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主要荣誉与职务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服务需求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委员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常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终审意见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5.95pt;mso-wrap-distance-left:9pt;mso-wrap-distance-right:9pt;mso-wrap-distance-top:0pt;mso-wrap-distance-bottom:0pt;margin-top:148.2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311"/>
                        <w:gridCol w:w="599"/>
                        <w:gridCol w:w="429"/>
                        <w:gridCol w:w="268"/>
                        <w:gridCol w:w="900"/>
                        <w:gridCol w:w="23"/>
                        <w:gridCol w:w="1181"/>
                        <w:gridCol w:w="79"/>
                        <w:gridCol w:w="456"/>
                        <w:gridCol w:w="180"/>
                        <w:gridCol w:w="624"/>
                        <w:gridCol w:w="521"/>
                        <w:gridCol w:w="1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5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单位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范围（或主要生产产品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总机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利润额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历及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经历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主要荣誉与职务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服务需求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委员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常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终审意见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819"/>
        <w:rPr/>
      </w:pPr>
      <w:r>
        <w:rPr>
          <w:rFonts w:cs="宋体" w:ascii="宋体" w:hAnsi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入会需提交身份证复印件、个人简历、彩色蓝底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照片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职称或学历复印件等资料和证件。</w:t>
      </w:r>
    </w:p>
    <w:sectPr>
      <w:type w:val="nextPage"/>
      <w:pgSz w:w="11906" w:h="16838"/>
      <w:pgMar w:left="72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0:00Z</dcterms:created>
  <dc:creator>FtpDown</dc:creator>
  <dc:description/>
  <dc:language>en-US</dc:language>
  <cp:lastModifiedBy>furong</cp:lastModifiedBy>
  <dcterms:modified xsi:type="dcterms:W3CDTF">2017-07-10T03:44:22Z</dcterms:modified>
  <cp:revision>3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